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КОНКУРСНЕ ДОКУМЕНТ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Јав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>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>/14/60600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,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ДИЗЕЛ ГОРИВО – ЕУРО ДИЗЕЛ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CS"/>
        </w:rPr>
        <w:t>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9134200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мена се однос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тачку 9.  где стоји ,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Понуђене цене морају бити коначне 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могу се мењати након закључења или у току извршења уговора. "</w:t>
      </w:r>
    </w:p>
    <w:p>
      <w:pPr>
        <w:pStyle w:val="Footer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Тај став се у потупности брише.</w:t>
      </w:r>
    </w:p>
    <w:p>
      <w:pPr>
        <w:pStyle w:val="Footer"/>
        <w:rPr>
          <w:lang w:val="sr-RS"/>
        </w:rPr>
      </w:pPr>
      <w:r>
        <w:rPr>
          <w:lang w:val="sr-R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мена се односи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 изјаву о финансијским гаранцијама  тачка 2 где стоји ,,Гарантујемо Вам непромењивост цене наведене у понуд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Тачка 2.  изјаве о финансијским гаранцијама се у потпуности  брише.</w:t>
      </w:r>
    </w:p>
    <w:p>
      <w:pPr>
        <w:pStyle w:val="Heading4"/>
        <w:rPr/>
      </w:pPr>
      <w:r>
        <w:rPr/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мена се од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 на модел уговора чл.4. где стоји,,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sl-SI"/>
        </w:rPr>
        <w:t>Прода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sr-CS"/>
        </w:rPr>
        <w:t>ац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sl-SI"/>
        </w:rPr>
        <w:t xml:space="preserve"> гарантуј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zxx"/>
        </w:rPr>
        <w:t xml:space="preserve">е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sl-SI"/>
        </w:rPr>
        <w:t xml:space="preserve"> непроменљивост цене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sr-CS"/>
        </w:rPr>
        <w:t>до коначне реализације уговора.“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Тај став се у потупности бриш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злог за ову измену конкурсне документације је тај што кретање цена на тржишту нафтних деривата зависи односно усклађују се са кретањем цена на светском тржишту нафтних деривата јер се ради о такозваној ,,берзанској роби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складу са одредбама члана 63.Закона о Јавним набавкама ( Службени гласник РС  бр. 124/12) 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зм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редстављ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пуну конкурсне документације за Јавну набавку  </w:t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606006 и поста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њен саставни 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Y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shd w:fill="auto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8:40Z</dcterms:created>
  <dc:creator/>
  <dc:description/>
  <dc:language>en-US</dc:language>
  <cp:lastModifiedBy/>
  <cp:lastPrinted>2013-07-09T13:52:00Z</cp:lastPrinted>
  <cp:revision>0</cp:revision>
  <dc:subject/>
  <dc:title/>
</cp:coreProperties>
</file>